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9"/>
          <w:tab w:val="left" w:pos="7088" w:leader="none"/>
        </w:tabs>
        <w:spacing w:lineRule="exact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</w:t>
      </w:r>
    </w:p>
    <w:p>
      <w:pPr>
        <w:pStyle w:val="ConsPlusTitle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right" w:pos="9639" w:leader="none"/>
        </w:tabs>
        <w:spacing w:lineRule="exact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03.2011</w:t>
        <w:tab/>
        <w:t>№ 93/69</w:t>
      </w:r>
    </w:p>
    <w:p>
      <w:pPr>
        <w:pStyle w:val="ConsPlusTitle"/>
        <w:widowControl/>
        <w:spacing w:lineRule="exact" w:line="48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Киров</w:t>
      </w:r>
    </w:p>
    <w:p>
      <w:pPr>
        <w:pStyle w:val="ConsPlusTitle"/>
        <w:widowControl/>
        <w:spacing w:lineRule="exact" w:line="48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редоставлении в I квартале 2011 года субсидий </w:t>
      </w:r>
      <w:r>
        <w:rPr>
          <w:rFonts w:cs="Times New Roman" w:ascii="Times New Roman" w:hAnsi="Times New Roman"/>
          <w:spacing w:val="-2"/>
          <w:sz w:val="28"/>
          <w:szCs w:val="28"/>
        </w:rPr>
        <w:br/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на производство и реализаци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ельскохозяйственной продукции </w:t>
      </w:r>
      <w:r>
        <w:rPr>
          <w:rFonts w:cs="Times New Roman" w:ascii="Times New Roman" w:hAnsi="Times New Roman"/>
          <w:bCs w:val="false"/>
          <w:sz w:val="28"/>
          <w:szCs w:val="28"/>
        </w:rPr>
        <w:br/>
        <w:t xml:space="preserve">и продуктов ее переработки за счет субвенций из областного бюджета </w:t>
      </w:r>
    </w:p>
    <w:p>
      <w:pPr>
        <w:pStyle w:val="ConsPlusTitle"/>
        <w:widowControl/>
        <w:spacing w:lineRule="exact" w:line="48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spacing w:lineRule="exact" w:line="41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стимулирования роста объемов производства сельскохозяйственной продукции и реализации областной целевой программы «Развитие агропромышленного комплекса Кировской области на период до 2015 года», утвержденной постановлением Правительства Кировской области от 16.02.2010 № 40/60 «Об областной целевой программе "Развитие агропромышленного комплекса Кировской области на период до 2015 года"», в соответствии с Законом Кировской области от 17.09.2005 № 361-ЗО «О наделении органов местного самоуправления муниципальных образований Кировской области государственными полномочиями области по поддержке сельскохозяйственного производства» Правительство Кировской области ПОСТАНОВЛЯЕТ: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4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орядок предоставления в I квартале 2011 года субсидий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изводство и реализацию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сельскохозяйственной продук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продуктов ее перерабо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счет субвенций из областного бюджета (далее – Порядок). Прилагается.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410"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Департаменту информационной работы Кировской области (Урматская Е.А.) опубликовать постановление в официальных средствах массовой информации.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4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постановления возложить на заместителя Председателя Правительства области, главу департамента сельского хозяйства и продовольствия Кировской области Котлячкова А.А.</w:t>
      </w:r>
    </w:p>
    <w:p>
      <w:pPr>
        <w:pStyle w:val="Normal"/>
        <w:tabs>
          <w:tab w:val="clear" w:pos="709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right" w:pos="9356" w:leader="none"/>
        </w:tabs>
        <w:spacing w:lineRule="exact" w:line="2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убернатор –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709" w:gutter="0" w:header="567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tabs>
          <w:tab w:val="clear" w:pos="709"/>
          <w:tab w:val="right" w:pos="9639" w:leader="none"/>
        </w:tabs>
        <w:spacing w:lineRule="exact" w:line="2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  <w:br/>
        <w:t>Кировской области</w:t>
        <w:tab/>
        <w:t>Н.Ю. Белых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left="5670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left="5670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ind w:left="5670" w:hanging="0"/>
        <w:outlineLvl w:val="0"/>
        <w:rPr/>
      </w:pPr>
      <w:r>
        <w:rPr>
          <w:rFonts w:eastAsia="Calibri"/>
          <w:sz w:val="28"/>
          <w:szCs w:val="28"/>
        </w:rPr>
        <w:t>постановлением Правительства Кировской област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938" w:leader="none"/>
        </w:tabs>
        <w:spacing w:lineRule="exact" w:line="280"/>
        <w:ind w:left="5670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1.03.2011 № 93/69</w:t>
      </w:r>
    </w:p>
    <w:p>
      <w:pPr>
        <w:pStyle w:val="Normal"/>
        <w:widowControl/>
        <w:numPr>
          <w:ilvl w:val="0"/>
          <w:numId w:val="0"/>
        </w:numPr>
        <w:spacing w:lineRule="exact" w:line="280" w:before="720" w:after="0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РЯДОК</w:t>
        <w:br/>
        <w:t>предоставления в I квартале 2011 года субсидий</w:t>
        <w:br/>
        <w:t xml:space="preserve">на производство и реализацию сельскохозяйственной продукции </w:t>
        <w:br/>
        <w:t>и продуктов ее переработки</w:t>
      </w:r>
      <w:r>
        <w:rPr>
          <w:b/>
          <w:sz w:val="28"/>
          <w:szCs w:val="28"/>
        </w:rPr>
        <w:t xml:space="preserve"> за счет субвенций из областного бюджета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pacing w:lineRule="exact" w:line="380"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Субсидии на производство и реализацию сельскохозяйственной продук</w:t>
      </w:r>
      <w:r>
        <w:rPr>
          <w:rFonts w:cs="Times New Roman" w:ascii="Times New Roman" w:hAnsi="Times New Roman"/>
          <w:b w:val="false"/>
          <w:sz w:val="28"/>
          <w:szCs w:val="28"/>
        </w:rPr>
        <w:t>ции и продуктов ее переработки (далее – субсидии) предоставляются в I квартале 2011 года осуществляющими отдельные государственные полномочия области по поддержке сельскохозяйственного производства органами местного самоуправления муниципальных районов Кировской области и муниципального образования «Город Киров» (далее – органы местного самоуправления) за счет субвенций из областного бюджета сельскохозяйственным товаропроизводителям (кроме граждан, ведущих личное подсобное хозяйство), соот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ветствующим требованиям статьи 3 Федерального закона от 29.12.2006 № 264-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развитии сельского хозяйства».</w:t>
      </w:r>
    </w:p>
    <w:p>
      <w:pPr>
        <w:pStyle w:val="ConsPlusTitle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pacing w:lineRule="exact" w:line="3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бсидия предоставляется при следующих условиях:</w:t>
      </w:r>
    </w:p>
    <w:p>
      <w:pPr>
        <w:pStyle w:val="ConsPlusTitle"/>
        <w:widowControl/>
        <w:numPr>
          <w:ilvl w:val="1"/>
          <w:numId w:val="3"/>
        </w:numPr>
        <w:tabs>
          <w:tab w:val="clear" w:pos="709"/>
          <w:tab w:val="left" w:pos="1219" w:leader="none"/>
        </w:tabs>
        <w:spacing w:lineRule="exact" w:line="380"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При регистрации сельскохозяйственного товаропроизводителя на тер</w:t>
      </w:r>
      <w:r>
        <w:rPr>
          <w:rFonts w:cs="Times New Roman" w:ascii="Times New Roman" w:hAnsi="Times New Roman"/>
          <w:b w:val="false"/>
          <w:sz w:val="28"/>
          <w:szCs w:val="28"/>
        </w:rPr>
        <w:t>ритории соответствующего муниципального образования Кировской области.</w:t>
      </w:r>
    </w:p>
    <w:p>
      <w:pPr>
        <w:pStyle w:val="ConsPlusTitle"/>
        <w:widowControl/>
        <w:numPr>
          <w:ilvl w:val="1"/>
          <w:numId w:val="3"/>
        </w:numPr>
        <w:tabs>
          <w:tab w:val="clear" w:pos="709"/>
          <w:tab w:val="left" w:pos="1219" w:leader="none"/>
        </w:tabs>
        <w:spacing w:lineRule="exact" w:line="3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наличии у сельскохозяйственного товаропроизводителя прибыли (превышения доходов над расходами) по итогам деятельности в 2010 году.</w:t>
      </w:r>
    </w:p>
    <w:p>
      <w:pPr>
        <w:pStyle w:val="ConsPlusTitle"/>
        <w:widowControl/>
        <w:numPr>
          <w:ilvl w:val="1"/>
          <w:numId w:val="3"/>
        </w:numPr>
        <w:tabs>
          <w:tab w:val="clear" w:pos="709"/>
          <w:tab w:val="left" w:pos="1219" w:leader="none"/>
        </w:tabs>
        <w:spacing w:lineRule="exact" w:line="3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соблюдения требования пункта 10 Порядка предоставления в 2010 году субсидий из областного бюджета в целях возмещения ущерба сельскохозяйственным товаропроизводителям, вызванного гибелью посевов сельскохозяйственных растений в результате засухи, и на проведение мероприятий, связанных с ликвидацией ее последствий, утвержденного постановлением Правительства Кировской области от 13.09.2010 № 68/460 «О предоставлении в 2010 году субсидий из областного бюджета в целях возмещения ущерба сельскохозяйственным товаропроизводителям, вызванного гибелью посеянных сельскохозяйственных растений в результате засухи, и на проведение мероприятий, связанных с ликвидацией ее последствий, и о внесении изменений в постановление Правительства области от 25.03.2008 № 126/93».</w:t>
      </w:r>
    </w:p>
    <w:p>
      <w:pPr>
        <w:pStyle w:val="ConsPlusTitle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pacing w:lineRule="exact" w:line="380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я предоставляется в сумме, рассчитанной департаментом сель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ского хозяйства и продовольствия Кировской области в соответствии с Методи</w:t>
      </w:r>
      <w:r>
        <w:rPr>
          <w:rFonts w:cs="Times New Roman" w:ascii="Times New Roman" w:hAnsi="Times New Roman"/>
          <w:b w:val="false"/>
          <w:sz w:val="28"/>
          <w:szCs w:val="28"/>
        </w:rPr>
        <w:t>кой расчета ставок и сумм субсидий на производство и реализацию сельскохозяйственной продукции и продуктов ее переработки, предоставляемых в I квар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тале 2011 года за счет субвенций из областного бюджета, согласно приложению.</w:t>
      </w:r>
    </w:p>
    <w:p>
      <w:pPr>
        <w:pStyle w:val="ConsPlusTitle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pacing w:lineRule="exact" w:line="3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получения субсидии сельскохозяйственный товаропроизводитель в течение пяти рабочих дней со дня вступления в силу настоящего Порядка подает органу местного самоуправления следующие документы:</w:t>
      </w:r>
    </w:p>
    <w:p>
      <w:pPr>
        <w:pStyle w:val="ConsPlusTitle"/>
        <w:widowControl/>
        <w:numPr>
          <w:ilvl w:val="1"/>
          <w:numId w:val="3"/>
        </w:numPr>
        <w:tabs>
          <w:tab w:val="clear" w:pos="709"/>
          <w:tab w:val="left" w:pos="1219" w:leader="none"/>
        </w:tabs>
        <w:spacing w:lineRule="exact" w:line="3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явление о предоставлении в I квартале 2011 года субсидии на производство и реализацию сельскохозяйственной продукции и продуктов ее переработки за счет субвенции из областного бюджета, составленное сельскохозяйственным товаропроизводителем по прилагаемой форме № РП-1. </w:t>
      </w:r>
    </w:p>
    <w:p>
      <w:pPr>
        <w:pStyle w:val="ConsPlusTitle"/>
        <w:widowControl/>
        <w:numPr>
          <w:ilvl w:val="1"/>
          <w:numId w:val="3"/>
        </w:numPr>
        <w:tabs>
          <w:tab w:val="clear" w:pos="709"/>
          <w:tab w:val="left" w:pos="1219" w:leader="none"/>
        </w:tabs>
        <w:spacing w:lineRule="exact" w:line="3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веренную сельскохозяйственным товаропроизводителем копию документа, составленного по форме федерального статистического наблюдения № 10-А-СХ и содержащего первичные статистические данные сельскохозяйственного товаропроизводителя о заготовке кормов в 2010 году, с отметкой о приеме документа территориальным органом Федеральной службы государственной статистики.</w:t>
      </w:r>
    </w:p>
    <w:p>
      <w:pPr>
        <w:pStyle w:val="ConsPlusTitle"/>
        <w:widowControl/>
        <w:numPr>
          <w:ilvl w:val="1"/>
          <w:numId w:val="3"/>
        </w:numPr>
        <w:tabs>
          <w:tab w:val="clear" w:pos="709"/>
          <w:tab w:val="left" w:pos="1219" w:leader="none"/>
        </w:tabs>
        <w:spacing w:lineRule="exact" w:line="3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веренную сельскохозяйственным товаропроизводителем копию документа, составленного по форме федерального статистического наблюдения № 3-фермер и содержащего первичные статистические данные крестьянского (фермерского) хозяйства или сельскохозяйственного товаропроизводителя – субъекта малого предпринимательства о производстве продукции животноводства и поголовье скота в 2010 году, с отметкой о приеме документа территориальным органом Федеральной службы государственной статистики.</w:t>
      </w:r>
    </w:p>
    <w:p>
      <w:pPr>
        <w:pStyle w:val="ConsPlusTitle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pacing w:lineRule="exact" w:line="3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 местного самоуправления:</w:t>
      </w:r>
    </w:p>
    <w:p>
      <w:pPr>
        <w:pStyle w:val="ConsPlusTitle"/>
        <w:widowControl/>
        <w:numPr>
          <w:ilvl w:val="1"/>
          <w:numId w:val="3"/>
        </w:numPr>
        <w:tabs>
          <w:tab w:val="clear" w:pos="709"/>
          <w:tab w:val="left" w:pos="1219" w:leader="none"/>
        </w:tabs>
        <w:spacing w:lineRule="exact" w:line="3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гистрирует поданные сельскохозяйственными товаропроизводителями заявления в специальном журнале, составленном по прилагаемой форме № РП-2, делает на них отметки о датах приема документов.</w:t>
      </w:r>
    </w:p>
    <w:p>
      <w:pPr>
        <w:pStyle w:val="ConsPlusTitle"/>
        <w:widowControl/>
        <w:numPr>
          <w:ilvl w:val="1"/>
          <w:numId w:val="3"/>
        </w:numPr>
        <w:tabs>
          <w:tab w:val="clear" w:pos="709"/>
          <w:tab w:val="left" w:pos="1219" w:leader="none"/>
        </w:tabs>
        <w:spacing w:lineRule="exact" w:line="3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ряет соответствие сельскохозяйственных товаропроизводителей и поданных ими документов установленным требованиям, включая отсутствие противоречий сведений, содержащихся в поданных документах, друг другу, а также данным бухгалтерской либо налоговой отчетности за 2010 год, полученной ранее органом местного самоуправления.</w:t>
      </w:r>
    </w:p>
    <w:p>
      <w:pPr>
        <w:pStyle w:val="ConsPlusTitle"/>
        <w:widowControl/>
        <w:numPr>
          <w:ilvl w:val="1"/>
          <w:numId w:val="3"/>
        </w:numPr>
        <w:tabs>
          <w:tab w:val="clear" w:pos="709"/>
          <w:tab w:val="left" w:pos="1219" w:leader="none"/>
        </w:tabs>
        <w:spacing w:lineRule="exact" w:line="3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позднее следующего рабочего дня после дня поступления документов возвращает их в случае выявления несоответствия установленным требованиям и в письменной форме излагает причины возврата. После устранения причин возврата сельскохозяйственный товаропроизводитель вправе вновь подать документы в соответствии с пунктом 4 настоящего Порядка.</w:t>
      </w:r>
    </w:p>
    <w:p>
      <w:pPr>
        <w:pStyle w:val="ConsPlusTitle"/>
        <w:widowControl/>
        <w:numPr>
          <w:ilvl w:val="1"/>
          <w:numId w:val="3"/>
        </w:numPr>
        <w:tabs>
          <w:tab w:val="clear" w:pos="709"/>
          <w:tab w:val="left" w:pos="1219" w:leader="none"/>
        </w:tabs>
        <w:spacing w:lineRule="exact" w:line="3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ставляет на основе документов, соответствующих установленным требованиям, по прилагаемой форме № РП-3 заявку на предоставление субвенции из областного бюджета для предоставления в I квартале 2011 года субсидий на производство и реализацию сельскохозяйственной продукции и продуктов ее переработки (далее – заявка на субвенцию).</w:t>
      </w:r>
    </w:p>
    <w:p>
      <w:pPr>
        <w:pStyle w:val="ConsPlusTitle"/>
        <w:widowControl/>
        <w:numPr>
          <w:ilvl w:val="1"/>
          <w:numId w:val="3"/>
        </w:numPr>
        <w:tabs>
          <w:tab w:val="clear" w:pos="709"/>
          <w:tab w:val="left" w:pos="1219" w:leader="none"/>
        </w:tabs>
        <w:spacing w:lineRule="exact" w:line="3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течение пяти рабочих дней со дня поступления документов,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соответствующих установленным тре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аниям, представляет их и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заявку на субвенцию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департамент сельского хозяйства и продовольствия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Кир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numPr>
          <w:ilvl w:val="1"/>
          <w:numId w:val="3"/>
        </w:numPr>
        <w:tabs>
          <w:tab w:val="clear" w:pos="709"/>
          <w:tab w:val="left" w:pos="1219" w:leader="none"/>
        </w:tabs>
        <w:spacing w:lineRule="exact" w:line="3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имает выдаваемую департаментом сельского хозяйства и продовольствия Кировской области в соответствии с настоящим Порядком выписку из расчета сумм субсидий на производство и реализацию сельскохозяйственной продукции и продуктов ее переработки, предоставляемых в I квартале 2011 года за счет субвенций из областного бюджета (далее соответственно – выписка из расчета, расчет). На основе выписки из расчета готовит платежные поручения, предусматривающие перечисление сумм субсидии на банковские счета сельскохозяйственных товаропроизводителей, которыми соблюдены все установленные требования.</w:t>
      </w:r>
    </w:p>
    <w:p>
      <w:pPr>
        <w:pStyle w:val="ConsPlusTitle"/>
        <w:widowControl/>
        <w:numPr>
          <w:ilvl w:val="1"/>
          <w:numId w:val="3"/>
        </w:numPr>
        <w:tabs>
          <w:tab w:val="clear" w:pos="709"/>
          <w:tab w:val="left" w:pos="1219" w:leader="none"/>
        </w:tabs>
        <w:spacing w:lineRule="exact" w:line="3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е позднее следующего дня после дня зачисления субвенции из областного бюджета на лицевой счет органа местного самоуправления представляет в обособленное структурное подразделение департамента финансов Кировской области по соответствующему муниципальному району или городскому округу (отдел по контролю за расходованием средств областного бюджета) платежные и иные документы, установленные финансовым органом муниципального района или городского округа для санкционирования оплаты денежных обязательств.</w:t>
      </w:r>
    </w:p>
    <w:p>
      <w:pPr>
        <w:pStyle w:val="ConsPlusTitle"/>
        <w:widowControl/>
        <w:numPr>
          <w:ilvl w:val="1"/>
          <w:numId w:val="3"/>
        </w:numPr>
        <w:tabs>
          <w:tab w:val="clear" w:pos="709"/>
          <w:tab w:val="left" w:pos="1219" w:leader="none"/>
        </w:tabs>
        <w:spacing w:lineRule="exact" w:line="3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яет для исполнения платежные поручения с совершенной разрешительной надписью в финансовый орган соответствующего муниципального района или городского округа не позднее следующего дня после дня санкционирования оплаты денежных обязательств.</w:t>
      </w:r>
    </w:p>
    <w:p>
      <w:pPr>
        <w:pStyle w:val="ConsPlusTitle"/>
        <w:widowControl/>
        <w:numPr>
          <w:ilvl w:val="1"/>
          <w:numId w:val="3"/>
        </w:numPr>
        <w:tabs>
          <w:tab w:val="clear" w:pos="709"/>
          <w:tab w:val="left" w:pos="1219" w:leader="none"/>
        </w:tabs>
        <w:spacing w:lineRule="exact" w:line="3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ляет по прилагаемой форме № РП-4 отчет о расходовании субвенции, полученной из областного бюджета на предоставление в I квартале 2011 года субсидий на производство и реализацию сельскохозяйственной продукции и продуктов ее переработки (далее – отчет о расходовании субвенции). Представляет отчет о расходовании субвенции в департамент сельского хозяйства и продовольствия Кировской области не позднее 05.04.2011, а в случае, указанном в пункте 7 настоящего Порядка, – также и в течение трех рабочих дней после полного расходования субвенции. </w:t>
      </w:r>
    </w:p>
    <w:p>
      <w:pPr>
        <w:pStyle w:val="ConsPlusTitle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pacing w:lineRule="exact" w:line="380"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Департамент сельского хозяйства и продовольствия Кировской области:</w:t>
      </w:r>
    </w:p>
    <w:p>
      <w:pPr>
        <w:pStyle w:val="ConsPlusTitle"/>
        <w:widowControl/>
        <w:numPr>
          <w:ilvl w:val="1"/>
          <w:numId w:val="3"/>
        </w:numPr>
        <w:tabs>
          <w:tab w:val="clear" w:pos="709"/>
          <w:tab w:val="left" w:pos="1219" w:leader="none"/>
        </w:tabs>
        <w:spacing w:lineRule="exact" w:line="3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гистрирует представленные органами местного самоуправления заявки на субвенции в специальном журнале, составленном по прилагаемой форме № РП-5, делает на них отметки о датах приема документов.</w:t>
      </w:r>
    </w:p>
    <w:p>
      <w:pPr>
        <w:pStyle w:val="ConsPlusTitle"/>
        <w:widowControl/>
        <w:numPr>
          <w:ilvl w:val="1"/>
          <w:numId w:val="3"/>
        </w:numPr>
        <w:tabs>
          <w:tab w:val="clear" w:pos="709"/>
          <w:tab w:val="left" w:pos="1219" w:leader="none"/>
        </w:tabs>
        <w:spacing w:lineRule="exact" w:line="3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ряет правильность составления и полноту представленных органом местного самоуправления документов, отсутствие противоречий содержащихся в них сведений друг другу, а также данным бухгалтерской либо налоговой отчетности за 2010 год, соблюдение сельскохозяйственными товаропроизводителями условий предоставления субсидий. </w:t>
      </w:r>
    </w:p>
    <w:p>
      <w:pPr>
        <w:pStyle w:val="ConsPlusTitle"/>
        <w:widowControl/>
        <w:numPr>
          <w:ilvl w:val="1"/>
          <w:numId w:val="3"/>
        </w:numPr>
        <w:tabs>
          <w:tab w:val="clear" w:pos="709"/>
          <w:tab w:val="left" w:pos="1219" w:leader="none"/>
        </w:tabs>
        <w:spacing w:lineRule="exact" w:line="3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выявления несоблюдения каким-либо сельскохозяйственным товаропроизводителем хотя бы одного из требований настоящего Порядка извещает об этом соответствующий орган местного самоуправления не позднее трех рабочих дней со дня поступления документов и одновременно возвращает документы такого сельскохозяйственного товаропроизводителя. </w:t>
      </w:r>
    </w:p>
    <w:p>
      <w:pPr>
        <w:pStyle w:val="ConsPlusTitle"/>
        <w:widowControl/>
        <w:numPr>
          <w:ilvl w:val="1"/>
          <w:numId w:val="3"/>
        </w:numPr>
        <w:tabs>
          <w:tab w:val="clear" w:pos="709"/>
          <w:tab w:val="left" w:pos="1219" w:leader="none"/>
        </w:tabs>
        <w:spacing w:lineRule="exact" w:line="3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неправильного составления заявки на субвенцию или неполного представления документов делает в ней соответствующие отметки и уведомляет об этом представивший ее орган местного самоуправления. </w:t>
      </w:r>
    </w:p>
    <w:p>
      <w:pPr>
        <w:pStyle w:val="ConsPlusTitle"/>
        <w:widowControl/>
        <w:numPr>
          <w:ilvl w:val="1"/>
          <w:numId w:val="3"/>
        </w:numPr>
        <w:tabs>
          <w:tab w:val="clear" w:pos="709"/>
          <w:tab w:val="left" w:pos="1219" w:leader="none"/>
        </w:tabs>
        <w:spacing w:lineRule="exact" w:line="3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е заявок на субвенции составляет:</w:t>
      </w:r>
    </w:p>
    <w:p>
      <w:pPr>
        <w:pStyle w:val="ConsPlusTitle"/>
        <w:widowControl/>
        <w:numPr>
          <w:ilvl w:val="2"/>
          <w:numId w:val="3"/>
        </w:numPr>
        <w:spacing w:lineRule="exact" w:line="3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чет по прилагаемой форме № РП-6, в который включаются данные о сельскохозяйственных товаропроизводителях, которыми соблюдены условия предоставления субсидий. </w:t>
      </w:r>
    </w:p>
    <w:p>
      <w:pPr>
        <w:pStyle w:val="ConsPlusTitle"/>
        <w:widowControl/>
        <w:numPr>
          <w:ilvl w:val="2"/>
          <w:numId w:val="3"/>
        </w:numPr>
        <w:spacing w:lineRule="exact" w:line="3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тежные поручения, предусматривающие перечисление в бюджеты муниципальных районов и городского округа сумм субвенций в пределах утвержденного сводной бюджетной росписью областного бюджета объема субвенций.</w:t>
      </w:r>
    </w:p>
    <w:p>
      <w:pPr>
        <w:pStyle w:val="ConsPlusTitle"/>
        <w:widowControl/>
        <w:numPr>
          <w:ilvl w:val="1"/>
          <w:numId w:val="3"/>
        </w:numPr>
        <w:tabs>
          <w:tab w:val="clear" w:pos="709"/>
          <w:tab w:val="left" w:pos="1219" w:leader="none"/>
        </w:tabs>
        <w:spacing w:lineRule="exact" w:line="3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течение пяти рабочих дней со дня получения от органов местного самоуправления документов, соответствующих установленным требованиям, представляет документы, составленные в соответствии с подпунктом 6.5 настоящего Порядка, для исполнения в отдел областного казначейства департамента финансов Кировской области.</w:t>
      </w:r>
    </w:p>
    <w:p>
      <w:pPr>
        <w:pStyle w:val="ConsPlusTitle"/>
        <w:widowControl/>
        <w:numPr>
          <w:ilvl w:val="1"/>
          <w:numId w:val="3"/>
        </w:numPr>
        <w:tabs>
          <w:tab w:val="clear" w:pos="709"/>
          <w:tab w:val="left" w:pos="1219" w:leader="none"/>
        </w:tabs>
        <w:spacing w:lineRule="exact" w:line="3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товит по форме, установленной для расчета, выписки из него, в каждой из которых указываются подлежащие предоставлению суммы субсидий и другие данные о сельскохозяйственных товаропроизводителях, зарегистрированных на территории определенного муниципального района или городского округа. Выдает эти выписки соответствующим органам местного самоуправления не позднее трех рабочих дней после дня представления расчета в отдел областного казначейства департамента финансов Кировской области.</w:t>
      </w:r>
    </w:p>
    <w:p>
      <w:pPr>
        <w:pStyle w:val="ConsPlusTitle"/>
        <w:widowControl/>
        <w:numPr>
          <w:ilvl w:val="1"/>
          <w:numId w:val="3"/>
        </w:numPr>
        <w:tabs>
          <w:tab w:val="clear" w:pos="709"/>
          <w:tab w:val="left" w:pos="1219" w:leader="none"/>
        </w:tabs>
        <w:spacing w:lineRule="exact" w:line="3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гистрирует представленные органами местного самоуправления отчеты о расходовании субвенций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пециальном журнале, составленном по прилагаемой форме № РП-5, делает на них отметки о датах приема документов.</w:t>
      </w:r>
    </w:p>
    <w:p>
      <w:pPr>
        <w:pStyle w:val="ConsPlusTitle"/>
        <w:widowControl/>
        <w:numPr>
          <w:ilvl w:val="1"/>
          <w:numId w:val="3"/>
        </w:numPr>
        <w:tabs>
          <w:tab w:val="clear" w:pos="709"/>
          <w:tab w:val="left" w:pos="1219" w:leader="none"/>
        </w:tabs>
        <w:spacing w:lineRule="exact" w:line="3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ряет правильность составления отчетов о расходовании субвенций, отсутствие противоречий содержащихся в них сведений сведениям других имеющихся документов, связанных с предоставлением субсидий.</w:t>
      </w:r>
    </w:p>
    <w:p>
      <w:pPr>
        <w:pStyle w:val="ConsPlusTitle"/>
        <w:widowControl/>
        <w:numPr>
          <w:ilvl w:val="1"/>
          <w:numId w:val="3"/>
        </w:numPr>
        <w:tabs>
          <w:tab w:val="clear" w:pos="709"/>
          <w:tab w:val="left" w:pos="1332" w:leader="none"/>
        </w:tabs>
        <w:spacing w:lineRule="exact" w:line="3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выявления ошибок в каком-либо отчете о расходовании субвенции возвращает его соответствующему органу местного самоуправления не позднее трех рабочих дней со дня получения отчета и извещает о причинах возврата.</w:t>
      </w:r>
    </w:p>
    <w:p>
      <w:pPr>
        <w:pStyle w:val="ConsPlusTitle"/>
        <w:widowControl/>
        <w:numPr>
          <w:ilvl w:val="1"/>
          <w:numId w:val="3"/>
        </w:numPr>
        <w:tabs>
          <w:tab w:val="clear" w:pos="709"/>
          <w:tab w:val="left" w:pos="1332" w:leader="none"/>
        </w:tabs>
        <w:spacing w:lineRule="exact" w:line="3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ранит в течение трех лет со дня полного расходования субвенций документы, представленные органами местного самоуправления, а также составленные в соответствии с подпунктом 6.5 настоящего Порядка.</w:t>
      </w:r>
    </w:p>
    <w:p>
      <w:pPr>
        <w:pStyle w:val="ConsPlusTitle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pacing w:lineRule="exact" w:line="3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мма субсидии, которая не была предоставлена в I квартале 2011 года какому-либо сельскохозяйственному товаропроизводителю не по его вине, предоставляется ему во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е 2011 года из суммы остатка субвенции.</w:t>
      </w:r>
    </w:p>
    <w:p>
      <w:pPr>
        <w:pStyle w:val="ConsPlusTitle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pacing w:lineRule="exact" w:line="3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нарушения сельскохозяйственным товаропроизводителем какого-либо условия предоставления субсидии орган местного самоуправления:</w:t>
      </w:r>
    </w:p>
    <w:p>
      <w:pPr>
        <w:pStyle w:val="ConsPlusTitle"/>
        <w:widowControl/>
        <w:numPr>
          <w:ilvl w:val="1"/>
          <w:numId w:val="3"/>
        </w:numPr>
        <w:tabs>
          <w:tab w:val="clear" w:pos="709"/>
          <w:tab w:val="left" w:pos="1219" w:leader="none"/>
        </w:tabs>
        <w:spacing w:lineRule="exact" w:line="3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езамедлительно направляет информацию о нарушении условия предоставления субсидии в финансовый орган соответствующего муниципального района или городского округа и департамент сельского хозяйства и продовольствия Кировской области.</w:t>
      </w:r>
    </w:p>
    <w:p>
      <w:pPr>
        <w:pStyle w:val="ConsPlusTitle"/>
        <w:widowControl/>
        <w:numPr>
          <w:ilvl w:val="1"/>
          <w:numId w:val="3"/>
        </w:numPr>
        <w:tabs>
          <w:tab w:val="clear" w:pos="709"/>
          <w:tab w:val="left" w:pos="1219" w:leader="none"/>
        </w:tabs>
        <w:spacing w:lineRule="exact" w:line="3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ляет такому сельскохозяйственному товаропроизводителю требование о возврате субсидии в местный бюджет в срок, устанавливаемый органом местного самоуправления, но не свыше девяноста дней со дня получения требования.</w:t>
      </w:r>
    </w:p>
    <w:p>
      <w:pPr>
        <w:pStyle w:val="ConsPlusTitle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pacing w:lineRule="exact" w:line="3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хозяйственный товаропроизводитель обязан возвратить в местный бюджет субсидию, полученную с нарушением условия ее предоставления, в установленный органом местного самоуправления срок. Орган местного самоуправления возвращает в областной бюджет соответствующую сумму субвенции в течение пяти рабочих дней с момента возврата субсидии сельскохозяйственным товаропроизводителем в местный бюджет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709" w:gutter="0" w:header="567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80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80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widowControl/>
        <w:spacing w:lineRule="exact" w:line="280" w:before="720" w:after="0"/>
        <w:ind w:left="709"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</w:t>
      </w:r>
    </w:p>
    <w:p>
      <w:pPr>
        <w:pStyle w:val="ConsPlusNormal"/>
        <w:widowControl/>
        <w:spacing w:lineRule="exact" w:line="280"/>
        <w:ind w:left="709"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расчета ставок и сумм субсидий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производство и реализацию сельскохозяйственной продукции и продуктов ее переработки, предоставляемых в I квартале 2011 года за счет субвенций </w:t>
        <w:br/>
        <w:t>из областного бюджета</w:t>
      </w:r>
    </w:p>
    <w:p>
      <w:pPr>
        <w:pStyle w:val="ConsPlusNormal"/>
        <w:widowControl/>
        <w:spacing w:lineRule="exact" w:line="37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left" w:pos="709" w:leader="none"/>
        </w:tabs>
        <w:spacing w:lineRule="exact" w:line="3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Методикой расчета ставок и сумм субсидий на производство и реализацию сельскохозяйственной продукции и продуктов ее переработки, предоставляемых в I квартале 2011 года за счет субвенций из областного бюджета (далее – Методика), осуществляется расч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spacing w:lineRule="exact" w:line="37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ок субсидий на производство и реализацию сельскохозяйственной продукции и продуктов ее переработки (молока собственного производства, реализованного в 2010 году)  (далее – субсидии), предоставляемых в I квартале 2011 года за счет субвенций из областного бюджета;</w:t>
      </w:r>
    </w:p>
    <w:p>
      <w:pPr>
        <w:pStyle w:val="ConsPlusNormal"/>
        <w:widowControl/>
        <w:spacing w:lineRule="exact" w:line="37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 субсидии.</w:t>
      </w:r>
    </w:p>
    <w:p>
      <w:pPr>
        <w:pStyle w:val="ConsPlusNormal"/>
        <w:widowControl/>
        <w:spacing w:lineRule="exact" w:line="37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расчета ставки субсидии определяется норматив ставки субсидии для каждого из сельскохозяйственных товаропроизводителей Кировской области, соответствующих требованиям для предоставления субсидии, по формуле:</w:t>
      </w:r>
    </w:p>
    <w:p>
      <w:pPr>
        <w:pStyle w:val="Normal"/>
        <w:spacing w:lineRule="exact" w:line="378" w:before="120" w:after="120"/>
        <w:jc w:val="center"/>
        <w:rPr/>
      </w:pPr>
      <w:r>
        <w:rPr>
          <w:sz w:val="28"/>
          <w:szCs w:val="28"/>
        </w:rPr>
        <w:t>СтН = (Ф / Ом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) × Кз × Кок,</w:t>
        <w:tab/>
        <w:t>где:</w:t>
      </w:r>
    </w:p>
    <w:p>
      <w:pPr>
        <w:pStyle w:val="Normal"/>
        <w:spacing w:lineRule="exact" w:line="378"/>
        <w:ind w:firstLine="709"/>
        <w:jc w:val="both"/>
        <w:rPr/>
      </w:pPr>
      <w:r>
        <w:rPr>
          <w:sz w:val="28"/>
          <w:szCs w:val="28"/>
        </w:rPr>
        <w:t>СтН – норматив ставки субсидии (рублей за центнер);</w:t>
      </w:r>
    </w:p>
    <w:p>
      <w:pPr>
        <w:pStyle w:val="Normal"/>
        <w:spacing w:lineRule="exact" w:line="37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 – утвержденный сводной бюджетной росписью областного бюджета объем субвенций для предоставления субсидий (рублей);</w:t>
      </w:r>
    </w:p>
    <w:p>
      <w:pPr>
        <w:pStyle w:val="ConsPlusTitle"/>
        <w:widowControl/>
        <w:spacing w:lineRule="exact" w:line="37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м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е количество молока собственного производства, реализованного в 2010 году сельскохозяйственными товаропроизводителями Кировской области, определенное на основе представленных ими документов (центнеров);</w:t>
      </w:r>
    </w:p>
    <w:p>
      <w:pPr>
        <w:pStyle w:val="ConsPlusNormal"/>
        <w:widowControl/>
        <w:spacing w:lineRule="exact" w:line="3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з – коэффициент учета тяжести последствий гибели сельскохозяйственных растений в 2010 году в результате засухи. Кз = 1,29 для сельскохозяйственных товаропроизводителей, посеянные сельскохозяйственные растения которых погибли в 2010 году в результате засухи (что подтверждено актами экспертной оценки ущерба от гибели сельскохозяйственных культур в результате чрезвычайной ситуации «Засуха» в Кировской области в весенне-летний период 2010 года, подготовленными открытым акционерным обществом «Российский научно-технический центр по чрезвычайным ситуациям в агропромышленном комплексе»), но которые не получили субсидии областного бюджета в соответствии с постановлением Правительства Кировской области от 13.09.2010 № 68/460 «О предоставлении в 2010 году субсидий из областного бюджета в целях возмещения ущерба сельскохозяйственным товаропроизводителям, вызванного гибелью посеянных сельскохозяйственных растений в результате засухи, и на проведение мероприятий, связанных с ликвидацией ее последствий, и о внесении изменений в постановление Правительства области от 25.03.2008 № 126/93» (далее – постановление Правительства Кировской области от 13.09.2010 № 68/460). Кз = 1 для прочих сельскохозяйственных товаропроизводителей, соответствующих требованиям для предоставления субсидии;</w:t>
      </w:r>
    </w:p>
    <w:p>
      <w:pPr>
        <w:pStyle w:val="Normal"/>
        <w:widowControl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к – коэффициент учета низкой обеспеченности кормами </w:t>
      </w:r>
      <w:r>
        <w:rPr>
          <w:rFonts w:eastAsia="Calibri"/>
          <w:sz w:val="28"/>
          <w:szCs w:val="28"/>
        </w:rPr>
        <w:t xml:space="preserve">содержащегося поголовья </w:t>
      </w:r>
      <w:r>
        <w:rPr>
          <w:sz w:val="28"/>
          <w:szCs w:val="28"/>
        </w:rPr>
        <w:t>крупного рогатого скота, вызванной гибелью сельскохозяйственных растений в 2010 году в результате засухи. Кок = 2,5 для сельскохозяйственных товаропроизводителей, посеянные сельскохозяйственные растения которых погибли в 2010 году в результате засухи (что подтверждено актами экспертной оценки ущерба от гибели сельскохозяйственных культур в результате чрезвычайной ситуации «Засуха» в Кировской области в весенне-летний период 2010 года, подготовленными открытым акционерным обществом «Российский научно-технический центр по чрезвычайным ситуациям в агропромышленном комплексе»), но которые не получили субсидии из областного бюджета в соответствии с постановлением Правительства Кировской области от 13.09.2010 № 68/460, и при этом обеспеченность кормами после окончания заготовки в 2010 году составила 10 центнеров кормовых единиц на одну условную голову крупного рогатого скота или ниже. Кок = 1 для прочих сельскохозяйственных товаропроизводителей, соответствующих требованиям для предоставления субсидии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3. Для учета коэффициентов Кз и Кок рассчитывается общий корректирующий коэффициент по формуле:</w:t>
      </w:r>
    </w:p>
    <w:p>
      <w:pPr>
        <w:pStyle w:val="ConsPlusNonformat"/>
        <w:spacing w:lineRule="exact" w:line="380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 = Ф / ((Ст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× О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 + (Ст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× О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+ … + (Ст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 × О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</w:t>
      </w:r>
      <w:r>
        <w:rPr>
          <w:rFonts w:cs="Times New Roman" w:ascii="Times New Roman" w:hAnsi="Times New Roman"/>
          <w:sz w:val="28"/>
          <w:szCs w:val="28"/>
        </w:rPr>
        <w:t>)), где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Ко – общий корректирующий коэффициент;</w:t>
      </w:r>
    </w:p>
    <w:p>
      <w:pPr>
        <w:pStyle w:val="ConsPlusNonformat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Ст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…, Ст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 – нормативы ставок субсидий, рассчитанные в соответствии с пунктом 2 настоящей Методики для каждого (первого, второго и всех последующих) из сельскохозяйственных товаропроизводителей Кировской области, соответствующих требованиям для предоставления субсид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 – число таких сельскохозяйственных товаропроизводителей) (рублей за центнер);</w:t>
      </w:r>
    </w:p>
    <w:p>
      <w:pPr>
        <w:pStyle w:val="ConsPlusTitle"/>
        <w:widowControl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м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, Ом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, …, Ом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количество молока собственного производства, реализованного в 2010 году каждым (первым, вторым и всеми последующими) из сельскохозяйственных товаропроизводителей Кировской области, определенное на основе представленных ими документов (центнеров)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4. Ставка субсидии, подлежащей предоставлению сельскохозяйственному товаропроизводителю, соответствующему требованиям для предоставления субсидии, рассчитывается по формуле:</w:t>
      </w:r>
    </w:p>
    <w:p>
      <w:pPr>
        <w:pStyle w:val="Normal"/>
        <w:spacing w:lineRule="exact" w:line="380" w:before="120" w:after="120"/>
        <w:jc w:val="center"/>
        <w:rPr/>
      </w:pPr>
      <w:r>
        <w:rPr>
          <w:sz w:val="28"/>
          <w:szCs w:val="28"/>
        </w:rPr>
        <w:t>Ст = СтН × Ко, где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Ст – ставка субсидии (рублей за центнер)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5. Сумма субсидии, подлежащая предоставлению сельскохозяйственному товаропроизводителю, соответствующему требованиям для предоставления субсидии, рассчитывается по формуле:</w:t>
      </w:r>
    </w:p>
    <w:p>
      <w:pPr>
        <w:pStyle w:val="Normal"/>
        <w:spacing w:lineRule="exact" w:line="380" w:before="120" w:after="120"/>
        <w:jc w:val="center"/>
        <w:rPr/>
      </w:pPr>
      <w:r>
        <w:rPr>
          <w:sz w:val="28"/>
          <w:szCs w:val="28"/>
        </w:rPr>
        <w:t>С = Ст × Ом, где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С – сумма субсидии (рублей);</w:t>
      </w:r>
    </w:p>
    <w:p>
      <w:pPr>
        <w:pStyle w:val="ConsPlusTitle"/>
        <w:widowControl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м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 количество молока собственного производства, реализованного в 2010 году сельскохозяйственным товаропроизводителем, определенное на основе представленных им документов (центнеров).</w:t>
      </w:r>
    </w:p>
    <w:p>
      <w:pPr>
        <w:sectPr>
          <w:headerReference w:type="default" r:id="rId6"/>
          <w:type w:val="nextPage"/>
          <w:pgSz w:w="11906" w:h="16838"/>
          <w:pgMar w:left="1559" w:right="709" w:gutter="0" w:header="567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РП-1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3827"/>
      </w:tblGrid>
      <w:tr>
        <w:trPr/>
        <w:tc>
          <w:tcPr>
            <w:tcW w:w="3828" w:type="dxa"/>
            <w:tcBorders/>
          </w:tcPr>
          <w:p>
            <w:pPr>
              <w:pStyle w:val="ConsPlusNonformat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гловой штамп с полным наименованием (именем), адресом и ИНН сельскохозяйственного товаропроизводителя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ходящими реквизитами документа)</w:t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nformat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 адрес органа местного самоуправлени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exact" w:line="280" w:before="72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ЗАЯВЛЕНИЕ </w:t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в I квартале 2011 года субсидии </w:t>
        <w:br/>
        <w:t xml:space="preserve">на производство и реализацию сельскохозяйственной продукции </w:t>
        <w:br/>
        <w:t>и продуктов ее переработки за счет субвенции из областного бюджета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p>
      <w:pPr>
        <w:pStyle w:val="ConsPlusNonformat"/>
        <w:spacing w:lineRule="exact" w:line="280"/>
        <w:ind w:firstLine="567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м предоставить в I квартале 2011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ю на производство и реализацию сельскохозяйственной продукции и продуктов ее переработки за счет субвенции из областного бюджета в сумме, рассчитанной в соответствии с Методикой расчета ставок и сумм субсидий на производство и реализацию сельскохозяйственной продукции и продуктов ее переработки, предоставляемых в I квартале 2011 года за счет субвенций из областного бюджета, исходя из следующих сведений:</w:t>
      </w:r>
    </w:p>
    <w:p>
      <w:pPr>
        <w:pStyle w:val="ConsPlusNonformat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655"/>
        <w:gridCol w:w="1417"/>
      </w:tblGrid>
      <w:tr>
        <w:trPr>
          <w:trHeight w:val="50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ка собственного производства, реализованного в 2010 году, центне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 (превышение доходов над расходами) по итогам деятельности в 2010 году, тыс. руб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коров по состоянию на 01.01.2010, го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коров по состоянию на 01.01.2011, го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*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готовленных кормов по состоянию на 01.12.2010, центнеров в пересчете на кормовые единиц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*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крупного рогатого скота по состоянию на 01.12.2010, голов в пересчете на условные голов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*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кормами содержащегося поголовья крупного рогатого скота по состоянию на 01.12.2010, центнеров кормовых единиц на одну условную голову (стр. 5 / стр. 6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ведения в указанной строке приведены сельскохозяйственным товаропроизводителем, посеянные сельскохозяйственные растения которого погибли в 2010 году в результате засухи (что подтверждено актами экспертной оценки ущерба от гибели сельскохозяйственных культур в результате чрезвычайной ситуации «Засуха» в Кировской области в весенне-летний период 2010 года, подготовленными открытым акционерным обществом «Российский научно-технический центр по чрезвычайным ситуациям в агропромышленном комплексе»), но который не получил субсидии областного бюджета в соответствии с постановлением Правительства Кировской области от 13.09.2010 № 68/460.</w:t>
      </w:r>
    </w:p>
    <w:p>
      <w:pPr>
        <w:pStyle w:val="ConsPlusNonformat"/>
        <w:keepNext w:val="true"/>
        <w:tabs>
          <w:tab w:val="clear" w:pos="709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банковского счёта для перечисления субсидии:</w:t>
        <w:tab/>
      </w:r>
    </w:p>
    <w:p>
      <w:pPr>
        <w:pStyle w:val="ConsPlusNonformat"/>
        <w:tabs>
          <w:tab w:val="clear" w:pos="709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5103" w:leader="none"/>
          <w:tab w:val="left" w:pos="694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  <w:tab/>
        <w:t>___________</w:t>
        <w:tab/>
        <w:t>_________________</w:t>
      </w:r>
    </w:p>
    <w:p>
      <w:pPr>
        <w:pStyle w:val="ConsPlusNonformat"/>
        <w:tabs>
          <w:tab w:val="clear" w:pos="709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должность руководителя</w:t>
        <w:tab/>
        <w:t>(подпись)</w:t>
        <w:tab/>
        <w:t>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ого товаропроизводителя)</w:t>
        <w:tab/>
      </w:r>
    </w:p>
    <w:p>
      <w:pPr>
        <w:pStyle w:val="ConsPlusNonformat"/>
        <w:tabs>
          <w:tab w:val="clear" w:pos="709"/>
          <w:tab w:val="left" w:pos="5103" w:leader="none"/>
          <w:tab w:val="left" w:pos="6946" w:leader="none"/>
        </w:tabs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tabs>
          <w:tab w:val="clear" w:pos="709"/>
          <w:tab w:val="left" w:pos="5103" w:leader="none"/>
          <w:tab w:val="left" w:pos="694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>___________</w:t>
        <w:tab/>
        <w:t>_________________</w:t>
      </w:r>
    </w:p>
    <w:p>
      <w:pPr>
        <w:pStyle w:val="ConsPlusNonformat"/>
        <w:tabs>
          <w:tab w:val="clear" w:pos="709"/>
          <w:tab w:val="left" w:pos="538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 марта 2011 г.</w:t>
      </w:r>
      <w:r>
        <w:rPr>
          <w:rFonts w:cs="Times New Roman" w:ascii="Times New Roman" w:hAnsi="Times New Roman"/>
          <w:sz w:val="24"/>
          <w:szCs w:val="24"/>
        </w:rPr>
        <w:tab/>
        <w:t>(подпись)</w:t>
        <w:tab/>
        <w:t>(инициалы, фамилия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.И.О. исполнителя, № телеф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___ марта 2011 г.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5103" w:leader="none"/>
          <w:tab w:val="left" w:pos="694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  <w:tab/>
        <w:t>___________</w:t>
        <w:tab/>
        <w:t>_________________</w:t>
      </w:r>
    </w:p>
    <w:p>
      <w:pPr>
        <w:pStyle w:val="ConsPlusNonformat"/>
        <w:tabs>
          <w:tab w:val="clear" w:pos="709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должность муниципального служащего органа</w:t>
        <w:tab/>
        <w:t>(подпись)</w:t>
        <w:tab/>
        <w:t>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, принявшего заявле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___ марта 2011 г.</w:t>
      </w:r>
    </w:p>
    <w:p>
      <w:pPr>
        <w:pStyle w:val="ConsPlusNonformat"/>
        <w:tabs>
          <w:tab w:val="clear" w:pos="709"/>
          <w:tab w:val="left" w:pos="5103" w:leader="none"/>
          <w:tab w:val="left" w:pos="694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  <w:tab/>
        <w:t>___________</w:t>
        <w:tab/>
        <w:t>_________________</w:t>
      </w:r>
    </w:p>
    <w:p>
      <w:pPr>
        <w:pStyle w:val="ConsPlusNonformat"/>
        <w:tabs>
          <w:tab w:val="clear" w:pos="709"/>
          <w:tab w:val="left" w:pos="5387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(должность гражданского служащего</w:t>
        <w:tab/>
        <w:t>(подпись)</w:t>
        <w:tab/>
        <w:t>(инициалы, фамилия)</w:t>
      </w:r>
    </w:p>
    <w:p>
      <w:pPr>
        <w:pStyle w:val="ConsPlusNonforma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, принявшего заявление)</w:t>
      </w:r>
    </w:p>
    <w:p>
      <w:pPr>
        <w:sectPr>
          <w:headerReference w:type="default" r:id="rId7"/>
          <w:type w:val="nextPage"/>
          <w:pgSz w:w="11906" w:h="16838"/>
          <w:pgMar w:left="1559" w:right="709" w:gutter="0" w:header="567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РП-2</w:t>
      </w:r>
    </w:p>
    <w:p>
      <w:pPr>
        <w:pStyle w:val="ConsPlusNonformat"/>
        <w:spacing w:before="72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ЖУРНАЛ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регистрации документов, поданных в </w:t>
        <w:br/>
        <w:t xml:space="preserve">________________________________________________________ </w:t>
      </w:r>
    </w:p>
    <w:p>
      <w:pPr>
        <w:pStyle w:val="ConsPlusNonformat"/>
        <w:ind w:right="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наименование органа местного самоуправления)</w:t>
      </w:r>
    </w:p>
    <w:p>
      <w:pPr>
        <w:pStyle w:val="ConsPlusNonformat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доставления в I квартале 2011 года субсидий на производство </w:t>
        <w:br/>
        <w:t xml:space="preserve">и реализацию сельскохозяйственной продукции и продуктов ее переработки </w:t>
        <w:br/>
        <w:t>за счет субвенций из областного бюджета</w:t>
      </w:r>
    </w:p>
    <w:p>
      <w:pPr>
        <w:pStyle w:val="ConsPlusNonformat"/>
        <w:ind w:right="1" w:hanging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060"/>
        <w:gridCol w:w="2208"/>
        <w:gridCol w:w="1576"/>
        <w:gridCol w:w="1859"/>
        <w:gridCol w:w="1843"/>
      </w:tblGrid>
      <w:tr>
        <w:trPr>
          <w:trHeight w:val="747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  <w:br/>
              <w:t>представления документо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имя) лица, подготовившего поданные документы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ящие реквизиты </w:t>
              <w:br/>
              <w:t>заявления о предоставлении субсидии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 расшифровкой должностного лица, принявшего докумен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249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20" w:firstLine="3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9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276" w:right="709" w:gutter="0" w:header="567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РП-3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  <w:gridCol w:w="4962"/>
      </w:tblGrid>
      <w:tr>
        <w:trPr>
          <w:trHeight w:val="1066" w:hRule="atLeast"/>
        </w:trPr>
        <w:tc>
          <w:tcPr>
            <w:tcW w:w="411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гловой штамп с полным наименованием и адресом органа местного самоуправления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сходящими </w:t>
              <w:br/>
              <w:t>реквизитами документ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епартамент сельского </w:t>
              <w:br/>
              <w:t xml:space="preserve">хозяйства и продовольствия </w:t>
              <w:br/>
              <w:t>Кировской области</w:t>
            </w:r>
          </w:p>
        </w:tc>
      </w:tr>
    </w:tbl>
    <w:p>
      <w:pPr>
        <w:pStyle w:val="ConsPlusNonformat"/>
        <w:spacing w:lineRule="exact" w:line="280" w:before="7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ЗАЯВКА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на предоставление субвенции из областного бюджета для предоставления в I квартале 2011 года </w:t>
        <w:br/>
        <w:t xml:space="preserve">субсидий на производство и реализацию сельскохозяйственной продукции и продуктов ее переработки </w:t>
        <w:br/>
        <w:t xml:space="preserve">сельскохозяйственным товаропроизводителям, зарегистрированным на территор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наименование муниципального района или городского округа)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предоставить местному бюджету субвенцию из областного бюджета для предоставления субсидий на производство и реализацию сельскохозяйственной продукции и продуктов ее переработки в сумме, рассчитанной в соответствии с Методикой расчета ставок и сумм субсидий на производство и реализацию сельскохозяйственной продукции и продуктов ее переработки, предоставляемых в I квартале 2011 года за счет субвенций из областного бюджета, исходя из следующих сведен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268"/>
        <w:gridCol w:w="2268"/>
        <w:gridCol w:w="2268"/>
        <w:gridCol w:w="1984"/>
        <w:gridCol w:w="1985"/>
      </w:tblGrid>
      <w:tr>
        <w:trPr>
          <w:trHeight w:val="8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(имя) сельскохозяйственного товаро</w:t>
              <w:softHyphen/>
              <w:t>производ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сельскохозяйственного товаропроизвод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ка собственного производства, реализованного в 2010 году, центне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(превыш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ие доходов над рас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ходами) по итогам д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ятельности в 2010 г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, тыс. рубл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ловье коров по состоянию на 01.01.2010, </w:t>
              <w:br/>
              <w:t>гол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ловье коров по состоянию на 01.01.2011, </w:t>
              <w:br/>
              <w:t>голов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сельскохозяйственных товаропроизводителей, посеянные сельскохозяйственные растения которых погибли в 2010 году в результате засухи (что подтверждено актами экспертной оценки ущерба от гибели сельскохозяйственных культур в результате чрезвычайной ситуации «Засуха» в Кировской области в весенне-летний период 2010 года, подготовленными открытым акционерным обществом «Российский научно-технический центр по чрезвычайным ситуациям в агропромышленном комплексе»), но которые не получили субсидии областного бюджета в соответствии с постановлением Правительства Кировской области от 13.09.2010 № 68/460 «О предоставлении в 2010 году субсидий из областного бюджета в целях возмещения ущерба сельскохозяйственным товаропроизводителям, вызванного гибелью посеянных сельскохозяйственных растений в результате засухи, и на проведение мероприятий, связанных с ликвидацией ее последствий, и о внесении изменений в постановление Правительства области от 25.03.2008 № 126/93», и при этом обеспеченность кормами которых после окончания заготовки в 2010 году составила 10 центнеров кормовых единиц на одну условную голову крупного рогатого скота или ниже, дополнительно представляем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tbl>
      <w:tblPr>
        <w:tblW w:w="1484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3958"/>
        <w:gridCol w:w="2639"/>
        <w:gridCol w:w="2382"/>
        <w:gridCol w:w="2268"/>
        <w:gridCol w:w="2936"/>
      </w:tblGrid>
      <w:tr>
        <w:trPr>
          <w:trHeight w:val="853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(имя) сельскохозяйственного товаропроизводителя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сельскохозяйственного товаропроизводителя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готовленных кормов по состоянию на 01.12.2010, центнеров кормовых един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ловье крупного рогатого скота по состоянию на 01.12.2010, </w:t>
              <w:br/>
              <w:t>условных голов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кормами содержащегося поголовья крупного рогатого скот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 состоянию на 01.12.2010,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неров кормовых единиц на условную голову</w:t>
            </w:r>
          </w:p>
        </w:tc>
      </w:tr>
      <w:tr>
        <w:trPr>
          <w:trHeight w:val="244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4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9"/>
          <w:tab w:val="left" w:pos="7230" w:leader="none"/>
        </w:tabs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nformat"/>
        <w:tabs>
          <w:tab w:val="clear" w:pos="709"/>
          <w:tab w:val="left" w:pos="72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  <w:tab/>
        <w:t>____________</w:t>
        <w:tab/>
        <w:t>_______________</w:t>
      </w:r>
    </w:p>
    <w:p>
      <w:pPr>
        <w:pStyle w:val="ConsPlusNonformat"/>
        <w:tabs>
          <w:tab w:val="clear" w:pos="709"/>
          <w:tab w:val="left" w:pos="76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 органа местного самоуправления)</w:t>
        <w:tab/>
        <w:t>(подпись)</w:t>
        <w:tab/>
        <w:t>(инициалы, фамилия)</w:t>
      </w:r>
    </w:p>
    <w:p>
      <w:pPr>
        <w:pStyle w:val="ConsPlusNonformat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tabs>
          <w:tab w:val="clear" w:pos="709"/>
          <w:tab w:val="left" w:pos="72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 xml:space="preserve">____________ </w:t>
        <w:tab/>
        <w:t>_______________</w:t>
      </w:r>
    </w:p>
    <w:p>
      <w:pPr>
        <w:pStyle w:val="ConsPlusNonformat"/>
        <w:tabs>
          <w:tab w:val="clear" w:pos="709"/>
          <w:tab w:val="left" w:pos="76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 марта 2011 г.</w:t>
        <w:tab/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>(инициалы, фамилия)</w:t>
      </w:r>
    </w:p>
    <w:p>
      <w:pPr>
        <w:pStyle w:val="ConsPlusNonformat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709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Ф.И.О. исполнителя, № телеф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___ марта 2011 г.</w:t>
      </w:r>
    </w:p>
    <w:p>
      <w:pPr>
        <w:pStyle w:val="ConsPlusNonformat"/>
        <w:tabs>
          <w:tab w:val="clear" w:pos="709"/>
          <w:tab w:val="left" w:pos="7230" w:leader="none"/>
          <w:tab w:val="lef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  <w:tab/>
        <w:t>____________</w:t>
        <w:tab/>
        <w:t>_______________</w:t>
      </w:r>
    </w:p>
    <w:p>
      <w:pPr>
        <w:pStyle w:val="ConsPlusNonformat"/>
        <w:tabs>
          <w:tab w:val="clear" w:pos="709"/>
          <w:tab w:val="left" w:pos="7655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(должность гражданского служащего</w:t>
        <w:tab/>
        <w:t>(подпись)</w:t>
        <w:tab/>
        <w:t>(инициалы, фамилия)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567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, принявшего заявлени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77470</wp:posOffset>
                </wp:positionV>
                <wp:extent cx="160020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25pt;mso-wrap-distance-left:9.05pt;mso-wrap-distance-right:9.05pt;mso-wrap-distance-top:0pt;mso-wrap-distance-bottom:0pt;margin-top:6.1pt;mso-position-vertical-relative:text;margin-left:301.2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РП-4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  <w:gridCol w:w="4962"/>
      </w:tblGrid>
      <w:tr>
        <w:trPr>
          <w:trHeight w:val="1066" w:hRule="atLeast"/>
        </w:trPr>
        <w:tc>
          <w:tcPr>
            <w:tcW w:w="411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гловой штамп с полным наименованием и адресом органа местного самоуправления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сходящими </w:t>
              <w:br/>
              <w:t>реквизитами документ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епартамент сельского </w:t>
              <w:br/>
              <w:t xml:space="preserve">хозяйства и продовольствия </w:t>
              <w:br/>
              <w:t>Кировской области</w:t>
            </w:r>
          </w:p>
        </w:tc>
      </w:tr>
    </w:tbl>
    <w:p>
      <w:pPr>
        <w:pStyle w:val="ConsPlusNonformat"/>
        <w:spacing w:lineRule="exact" w:line="280" w:before="72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ОТЧЕТ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о расходовании субвенции, полученной из областного бюджета на предоставление в I квартале 2011 года субсидий на производство и реализацию сельскохозяйственной продукции и продуктов ее переработки </w:t>
        <w:br/>
        <w:t xml:space="preserve">сельскохозяйственным товаропроизводителям, зарегистрированным на территории </w:t>
        <w:br/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наименование муниципального района или городского округа)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едоставлении субсидий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руб</w:t>
      </w:r>
      <w:r>
        <w:rPr/>
        <w:t>лей)</w:t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2268"/>
        <w:gridCol w:w="1984"/>
        <w:gridCol w:w="1985"/>
        <w:gridCol w:w="2126"/>
        <w:gridCol w:w="2410"/>
      </w:tblGrid>
      <w:tr>
        <w:trPr>
          <w:trHeight w:val="259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(имя) сельскохозяйственного товаропроизводител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сельскохозяйственного товаропроизводител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перед сельскохозяйственным товаропроизводителем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а 2011 год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102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ая предоставлению сельскохозяйственному товаропроизводител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ая сельскохозяйственному товаропроизводителю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-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3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лучении и расходовании субвенци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191"/>
        <w:gridCol w:w="1843"/>
      </w:tblGrid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  <w:br/>
              <w:t>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а субвенция из областного бюджета для предоставления субсид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расходована субвенция, полученная из областного бюджета, на предоставление субсид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неиспользованной субвенции, полученной из областного бюджета, по итогам I квартала 201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ток субвенции, полученной из областного бюджета, по итогам I квартала 201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tabs>
          <w:tab w:val="clear" w:pos="709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  <w:tab/>
        <w:t>____________</w:t>
        <w:tab/>
        <w:t>_______________</w:t>
      </w:r>
    </w:p>
    <w:p>
      <w:pPr>
        <w:pStyle w:val="ConsPlusNonformat"/>
        <w:tabs>
          <w:tab w:val="clear" w:pos="709"/>
          <w:tab w:val="left" w:pos="76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 органа местного самоуправления)</w:t>
        <w:tab/>
        <w:t>(подпись)</w:t>
        <w:tab/>
        <w:t>(инициалы, фамилия)</w:t>
      </w:r>
    </w:p>
    <w:p>
      <w:pPr>
        <w:pStyle w:val="ConsPlusNonformat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tabs>
          <w:tab w:val="clear" w:pos="709"/>
          <w:tab w:val="left" w:pos="72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 xml:space="preserve">____________ </w:t>
        <w:tab/>
        <w:t>_______________</w:t>
      </w:r>
    </w:p>
    <w:p>
      <w:pPr>
        <w:pStyle w:val="ConsPlusNonformat"/>
        <w:tabs>
          <w:tab w:val="clear" w:pos="709"/>
          <w:tab w:val="left" w:pos="76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 апреля 2011 г.</w:t>
        <w:tab/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>(инициалы, фамилия)</w:t>
      </w:r>
    </w:p>
    <w:p>
      <w:pPr>
        <w:pStyle w:val="ConsPlusNonformat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709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Ф.И.О. исполнителя, № телеф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нято ___ апреля 2011 г.</w:t>
      </w:r>
    </w:p>
    <w:p>
      <w:pPr>
        <w:pStyle w:val="ConsPlusNonformat"/>
        <w:tabs>
          <w:tab w:val="clear" w:pos="709"/>
          <w:tab w:val="left" w:pos="7230" w:leader="none"/>
          <w:tab w:val="lef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  <w:tab/>
        <w:t>___________</w:t>
        <w:tab/>
        <w:t>_______________</w:t>
      </w:r>
    </w:p>
    <w:p>
      <w:pPr>
        <w:pStyle w:val="ConsPlusNonformat"/>
        <w:tabs>
          <w:tab w:val="clear" w:pos="709"/>
          <w:tab w:val="left" w:pos="7655" w:leader="none"/>
        </w:tabs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(должность гражданского служащего</w:t>
        <w:tab/>
        <w:t>(подпись)</w:t>
        <w:tab/>
        <w:t>(инициалы, фамилия)</w:t>
      </w:r>
    </w:p>
    <w:p>
      <w:pPr>
        <w:pStyle w:val="ConsPlusNonforma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, принявшего отчет)</w:t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567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РП-5</w:t>
      </w:r>
    </w:p>
    <w:p>
      <w:pPr>
        <w:pStyle w:val="ConsPlusNonformat"/>
        <w:spacing w:before="7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ЖУРНАЛ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регистрации документов, представленных </w:t>
        <w:br/>
        <w:t xml:space="preserve">в департамент сельского хозяйства и продовольствия Кировской области </w:t>
        <w:br/>
        <w:t xml:space="preserve">в связи с предоставлением в I квартале 2011 года субсидий </w:t>
        <w:br/>
        <w:t xml:space="preserve">на производство и реализацию сельскохозяйственной продукции </w:t>
        <w:br/>
        <w:t>и продуктов ее переработки за счет субвенций из областного бюджет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060"/>
        <w:gridCol w:w="2208"/>
        <w:gridCol w:w="1576"/>
        <w:gridCol w:w="1859"/>
        <w:gridCol w:w="1843"/>
      </w:tblGrid>
      <w:tr>
        <w:trPr>
          <w:trHeight w:val="747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  <w:br/>
              <w:t>представления документо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имя) лица, подготовившего представленные документы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ящие реквизиты </w:t>
              <w:br/>
              <w:t>представленного документа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 расшифровкой должностного лица, принявшего докумен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249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20" w:firstLine="3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9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276" w:right="709" w:gutter="0" w:header="567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РП-6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ПАРТАМЕНТ СЕЛЬСКОГО ХОЗЯЙСТВА И ПРОДОВОЛЬСТВИЯ КИРОВСКОЙ ОБЛАСТИ</w:t>
      </w:r>
    </w:p>
    <w:p>
      <w:pPr>
        <w:pStyle w:val="ConsPlusNonformat"/>
        <w:spacing w:before="600" w:after="0"/>
        <w:ind w:firstLine="567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АС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мм субсидий на производство и реализацию сельскохозяйственной продукции и продуктов ее </w:t>
        <w:br/>
        <w:t>переработки, предоставляемых в I квартале 2011 года за счет субвенций из областного бюджета</w:t>
      </w:r>
    </w:p>
    <w:p>
      <w:pPr>
        <w:pStyle w:val="ConsPlusNonformat"/>
        <w:tabs>
          <w:tab w:val="clear" w:pos="709"/>
          <w:tab w:val="right" w:pos="146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right" w:pos="1460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 марта 2011 г.</w:t>
        <w:tab/>
        <w:t>г. Ки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560"/>
        <w:gridCol w:w="1417"/>
        <w:gridCol w:w="992"/>
        <w:gridCol w:w="2268"/>
        <w:gridCol w:w="2552"/>
        <w:gridCol w:w="992"/>
        <w:gridCol w:w="992"/>
        <w:gridCol w:w="993"/>
      </w:tblGrid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(имя) сельскохозяйственного товаропроизводи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сельскохозяйственного товаропроизводи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ка собственного производства, реализованного в 2010 году (Ом), 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ставки субсидии (СтН), руб./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учета тяжести последствий гибели сельскохозяйственных растений в 2010 году в результате засухи (Кз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учет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низкой обеспеч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 кормами соде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жащегося поголовья КРС, вызванной гибелью сельскохозяйственных растений в 2010 году в результа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ухи (Ко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рректирующий коэффициент (К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субсидии (Ст), руб./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убсидии </w:t>
              <w:br/>
              <w:t>(С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муниципальному район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муниципальному район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right" w:pos="1460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авительства области, </w:t>
        <w:br/>
        <w:t xml:space="preserve">глава департамента сельского хозяйства </w:t>
        <w:br/>
        <w:t>и продовольствия Кировской области</w:t>
        <w:tab/>
        <w:t>А.А. Котлячков</w:t>
      </w:r>
    </w:p>
    <w:p>
      <w:pPr>
        <w:pStyle w:val="ConsPlusNormal"/>
        <w:widowControl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567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before="18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</w:t>
      </w:r>
      <w:r>
        <w:br w:type="page"/>
      </w:r>
    </w:p>
    <w:p>
      <w:pPr>
        <w:pStyle w:val="Heading1"/>
        <w:keepNext w:val="false"/>
        <w:widowControl w:val="false"/>
        <w:spacing w:lineRule="exact" w:line="280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1"/>
        <w:spacing w:lineRule="exact" w:line="280"/>
        <w:jc w:val="center"/>
        <w:rPr/>
      </w:pPr>
      <w:r>
        <w:rPr>
          <w:b/>
          <w:sz w:val="28"/>
          <w:szCs w:val="28"/>
        </w:rPr>
        <w:t>к проекту постановления Правительства Кировской области</w:t>
      </w:r>
    </w:p>
    <w:p>
      <w:pPr>
        <w:pStyle w:val="ConsTitle"/>
        <w:widowControl/>
        <w:spacing w:lineRule="exact" w:line="2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едоставлении в I квартале 2011 года субсидий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на производство и реализаци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ельскохозяйственной продукции </w:t>
      </w:r>
      <w:r>
        <w:rPr>
          <w:rFonts w:cs="Times New Roman" w:ascii="Times New Roman" w:hAnsi="Times New Roman"/>
          <w:bCs/>
          <w:sz w:val="28"/>
          <w:szCs w:val="28"/>
        </w:rPr>
        <w:br/>
        <w:t>и продуктов ее переработки за счет субвенций из областного бюдже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Title"/>
        <w:widowControl/>
        <w:spacing w:lineRule="exact" w:line="2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Проект постановления Правительства Кировской области «О предоставлении в I квартале 2011 года субсидий на производство и реализацию сельскохозяйственной продукции и продуктов ее переработки за счет субвенций из областного бюджета» разработан в целях реализации областной целевой программы «Развитие агропромышленного комплекса Кировской области на период до 2015 года» (далее – Программа), утвержденной постановлением Правительства Кировской области от 16.02.2010 № 40/60 «Об областной целевой программе "Развитие агропромышленного комплекса Кировской области на период до 2015 года"».</w:t>
      </w:r>
    </w:p>
    <w:p>
      <w:pPr>
        <w:pStyle w:val="Heading1"/>
        <w:spacing w:lineRule="exact" w:line="400"/>
        <w:ind w:firstLine="709"/>
        <w:jc w:val="both"/>
        <w:rPr/>
      </w:pPr>
      <w:r>
        <w:rPr>
          <w:sz w:val="28"/>
          <w:szCs w:val="28"/>
        </w:rPr>
        <w:t>Согласно предложенному проекту сельскохозяйственным товаропроизводителям Кировской области будут предоставлены субсидии за счет средств областного бюджета в расчете на 1 центнер реализованного в течение 2010 года молока собственного производства. Это обусловлено тем, что в 2010 году отсутствовала прямая зависимость между ценой реализации сельскохозяйственной продукции и ее количеством и качеством. Выручка, полученная от реализации одного и того же количества сельскохозяйственной продукции одинакового качества в значительной степени зависела от территориального расположения и от экономической политики организаций пищевой и перерабатывающей промышленности, закупающих эту продукцию. Стимулирование сельскохозяйственных товаропроизводителей путем предоставления субсидий в расчете на 1 центнер реализованного молока, а не на 1 рубль реализованной сельскохозяйственной продукции представляется более справедливым.</w:t>
      </w:r>
    </w:p>
    <w:p>
      <w:pPr>
        <w:pStyle w:val="TextBodyIndent"/>
        <w:spacing w:lineRule="exact" w:line="400" w:before="0" w:after="0"/>
        <w:ind w:left="0" w:firstLine="709"/>
        <w:jc w:val="both"/>
        <w:rPr/>
      </w:pPr>
      <w:r>
        <w:rPr>
          <w:sz w:val="28"/>
          <w:szCs w:val="28"/>
        </w:rPr>
        <w:t>При расчете ставки субсидии предложено применить коэффициент тяжести последствий гибели сельскохозяйственных растений в 2010 году в результате засухи и коэффициент учета</w:t>
      </w:r>
      <w:r>
        <w:rPr>
          <w:spacing w:val="-4"/>
          <w:sz w:val="28"/>
          <w:szCs w:val="28"/>
        </w:rPr>
        <w:t xml:space="preserve"> низкой обеспеченно</w:t>
      </w:r>
      <w:r>
        <w:rPr>
          <w:sz w:val="28"/>
          <w:szCs w:val="28"/>
        </w:rPr>
        <w:t>сти кормами содер</w:t>
      </w:r>
      <w:r>
        <w:rPr>
          <w:spacing w:val="-4"/>
          <w:sz w:val="28"/>
          <w:szCs w:val="28"/>
        </w:rPr>
        <w:t xml:space="preserve">жащегося поголовья крупного рогатого скота, вызванной гибелью сельскохозяйственных растений в 2010 году в результате </w:t>
      </w:r>
      <w:r>
        <w:rPr>
          <w:sz w:val="28"/>
          <w:szCs w:val="28"/>
        </w:rPr>
        <w:t>засухи. Это обусловлено тем, что в указанном году ряд сельскохозяйственных товаропроизводителей не получил из областного бюджета субсидии в соответствии с постановлением Правительства Кировской области от 13.09.2010 № 68/460 «О предоставлении в 2010 году субсидий из областного бюджета в целях возмещения ущерба сельскохозяйственным товаропроизводителям, вызванного гибелью посеянных сельскохозяйственных растений в результате засухи, и на проведение мероприятий, связанных с ликвидацией ее последствий, и о внесении изменений в постановление Правительства области от 25.03.2008 № 126/93». Из-за того, что они были образованы в начале 2010 года, они не смогли в период предоставления указанных субсидий подтвердить наличие статуса сельскохозяйственного товаропроизводителя (согласно федеральному законодательству он подтверждается по итогам календарного года). В 2011 году из-за засухи они продолжают испытывать острый недостаток оборотных средств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Принятие предлагаемого постановления не требует увеличения расходов областного бюджета, поскольку они предусмотрены Законом Кировской области от 02.12.2010 № 579-ЗО «Об областном бюджете на 2011 год». 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Принятие постановления не требует признания утратившими силу иных нормативных правовых актов области либо внесения в них изменений.</w:t>
      </w:r>
    </w:p>
    <w:p>
      <w:pPr>
        <w:pStyle w:val="TextBodyIndent"/>
        <w:spacing w:lineRule="exact" w:line="400" w:before="0" w:after="0"/>
        <w:ind w:left="0" w:firstLine="709"/>
        <w:rPr/>
      </w:pPr>
      <w:r>
        <w:rPr>
          <w:sz w:val="28"/>
          <w:szCs w:val="28"/>
        </w:rPr>
        <w:t>Проект постановления согласован в установленном порядк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right" w:pos="9639" w:leader="none"/>
        </w:tabs>
        <w:spacing w:lineRule="exact" w:line="280" w:before="0" w:after="0"/>
        <w:ind w:left="0" w:hanging="0"/>
        <w:rPr/>
      </w:pPr>
      <w:r>
        <w:rPr>
          <w:sz w:val="28"/>
          <w:szCs w:val="28"/>
        </w:rPr>
        <w:t>Заместитель Председателя</w:t>
        <w:br/>
        <w:t>Правительства области,</w:t>
        <w:br/>
        <w:t xml:space="preserve">глава департамента сельского </w:t>
        <w:br/>
        <w:t xml:space="preserve">хозяйства и продовольствия </w:t>
        <w:br/>
        <w:t>Кировской области</w:t>
        <w:tab/>
        <w:t>А.А. Котляч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3"/>
      <w:headerReference w:type="first" r:id="rId14"/>
      <w:type w:val="nextPage"/>
      <w:pgSz w:w="11906" w:h="16838"/>
      <w:pgMar w:left="1559" w:right="709" w:gutter="0" w:header="567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46609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1" r="-7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567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567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6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ind w:left="1843" w:hanging="183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01:00Z</dcterms:created>
  <dc:creator>1</dc:creator>
  <dc:description/>
  <cp:keywords/>
  <dc:language>en-US</dc:language>
  <cp:lastModifiedBy>1</cp:lastModifiedBy>
  <cp:lastPrinted>2011-03-10T14:41:00Z</cp:lastPrinted>
  <dcterms:modified xsi:type="dcterms:W3CDTF">2011-03-16T09:39:00Z</dcterms:modified>
  <cp:revision>143</cp:revision>
  <dc:subject/>
  <dc:title/>
</cp:coreProperties>
</file>